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徐州市中医院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28"/>
          <w:szCs w:val="28"/>
        </w:rPr>
        <w:t>201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年三级护士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护理组长、办公兼总带教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)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竞聘民主测评与评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34"/>
        <w:gridCol w:w="1026"/>
        <w:gridCol w:w="1027"/>
        <w:gridCol w:w="1027"/>
        <w:gridCol w:w="1027"/>
        <w:gridCol w:w="1027"/>
      </w:tblGrid>
      <w:tr>
        <w:trPr>
          <w:trHeight w:val="46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2057400" cy="297180"/>
                      <wp:effectExtent l="635" t="3175" r="63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5pt" to="159.4pt,22.8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内容               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岗敬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协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变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护配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（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人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扬信或锦旗一次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或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核心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院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每项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每项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每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2:00Z</dcterms:created>
  <dc:creator>User</dc:creator>
  <dc:description/>
  <cp:keywords/>
  <dc:language>en-US</dc:language>
  <cp:lastModifiedBy>User</cp:lastModifiedBy>
  <cp:lastPrinted>2013-05-17T10:04:00Z</cp:lastPrinted>
  <dcterms:modified xsi:type="dcterms:W3CDTF">2013-05-17T02:30:00Z</dcterms:modified>
  <cp:revision>21</cp:revision>
  <dc:subject/>
  <dc:title>徐州市中医院</dc:title>
</cp:coreProperties>
</file>