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附件一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8410</wp:posOffset>
                </wp:positionV>
                <wp:extent cx="4761865" cy="707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2500"/>
                              <w:gridCol w:w="2500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学会理事（人）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西医结合学会理事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卫生局机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市第一人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医学院附属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市肿瘤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市中心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市中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放军第九七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矿务集团总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沂市人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沂市中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邳州市人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邳州市中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沛县人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沛县中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丰县人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丰县中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睢宁县人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睢宁县中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山区人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山区中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瑞博中西医结合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仁慈创伤外科医院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557.2pt;mso-wrap-distance-left:9pt;mso-wrap-distance-right:9pt;mso-wrap-distance-top:0pt;mso-wrap-distance-bottom:0pt;margin-top:198.3pt;mso-position-vertical-relative:page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2500"/>
                        <w:gridCol w:w="2500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学会理事（人）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西医结合学会理事（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局机关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市第一人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医学院附属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市肿瘤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市中心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市中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放军第九七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矿务集团总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沂市人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沂市中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邳州市人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邳州市中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沛县人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沛县中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丰县人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丰县中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睢宁县人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睢宁县中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山区人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山区中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瑞博中西医结合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仁慈创伤外科医院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徐州市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中医学会第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八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届理事会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徐州市中西医结合学会第七届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理事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会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理事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候选人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名额分配表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8:00Z</dcterms:created>
  <dc:creator>微软用户</dc:creator>
  <dc:description/>
  <cp:keywords/>
  <dc:language>en-US</dc:language>
  <cp:lastModifiedBy>微软用户</cp:lastModifiedBy>
  <dcterms:modified xsi:type="dcterms:W3CDTF">2011-08-02T07:47:00Z</dcterms:modified>
  <cp:revision>3</cp:revision>
  <dc:subject/>
  <dc:title>单位</dc:title>
</cp:coreProperties>
</file>