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中医药大学徐州附院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2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层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与要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分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辅助手段（挂图、模型、幻灯、录相、多媒体等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或补充内容提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题、复习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参考文献或书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6:00Z</dcterms:created>
  <dc:creator>wzp</dc:creator>
  <dc:description/>
  <cp:keywords/>
  <dc:language>en-US</dc:language>
  <cp:lastModifiedBy>User</cp:lastModifiedBy>
  <dcterms:modified xsi:type="dcterms:W3CDTF">2014-06-20T00:26:00Z</dcterms:modified>
  <cp:revision>2</cp:revision>
  <dc:subject/>
  <dc:title>南京中医药大学</dc:title>
</cp:coreProperties>
</file>