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新一轮教学基地兼职教学职务聘任工作的说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附属医院、教学医院：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相关内容详见附件里的正式通知（南中医大人字【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】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号），其中有关事项作以下补充说明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关于聘任名额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医院承担的教学任务包括毕业实习、床边教学、七年制临床实习等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年均带教人数是指年均带教我校所有专业的学生数，包括医学、护理、药学、食品卫生与营养、康复治疗、经管等专业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带教护理、药学、营养、康复治疗等专业的老师可以一起申报兼聘，名额包含在本院可以申报的总名额里，具体名额分配由医院自行决定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学校委托各医院代为联系的社区卫生服务中心，本次也可以申报兼聘，聘用名额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（独立名额，不占用医院的总名额），烦请各医院代为转达并收集相关申报材料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关于材料报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所有申报材料均需提供电子版本，请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前打包（注明医院名称）</w:t>
      </w:r>
      <w:hyperlink r:id="rId2">
        <w:r>
          <w:rPr>
            <w:rStyle w:val="InternetLink"/>
            <w:rFonts w:ascii="仿宋_GB2312" w:hAnsi="仿宋_GB2312" w:eastAsia="仿宋_GB2312"/>
            <w:sz w:val="24"/>
          </w:rPr>
          <w:t>发送至</w:t>
        </w:r>
        <w:r>
          <w:rPr>
            <w:rStyle w:val="InternetLink"/>
            <w:rFonts w:eastAsia="仿宋_GB2312" w:ascii="仿宋_GB2312" w:hAnsi="仿宋_GB2312"/>
            <w:sz w:val="24"/>
          </w:rPr>
          <w:t>jdb211@163.com</w:t>
        </w:r>
      </w:hyperlink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纸质版申报材料请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后寄出，学校地址：南京中医药大学仙林校区教务处，邮编</w:t>
      </w:r>
      <w:r>
        <w:rPr>
          <w:rFonts w:eastAsia="仿宋_GB2312" w:ascii="仿宋_GB2312" w:hAnsi="仿宋_GB2312"/>
          <w:sz w:val="24"/>
        </w:rPr>
        <w:t>210023</w:t>
      </w:r>
      <w:r>
        <w:rPr>
          <w:rFonts w:ascii="仿宋_GB2312" w:hAnsi="仿宋_GB2312" w:eastAsia="仿宋_GB2312"/>
          <w:sz w:val="24"/>
        </w:rPr>
        <w:t>，收件人：王亮，</w:t>
      </w:r>
      <w:r>
        <w:rPr>
          <w:rFonts w:eastAsia="仿宋_GB2312" w:ascii="仿宋_GB2312" w:hAnsi="仿宋_GB2312"/>
          <w:sz w:val="24"/>
        </w:rPr>
        <w:t>13852295776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>附件：关于开展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度实践教学基地兼职教学职务聘任工作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南京中医药大学教务处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jdb21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16:00Z</dcterms:created>
  <dc:creator>雨林木风</dc:creator>
  <dc:description/>
  <cp:keywords/>
  <dc:language>en-US</dc:language>
  <cp:lastModifiedBy>雨林木风</cp:lastModifiedBy>
  <dcterms:modified xsi:type="dcterms:W3CDTF">2016-01-22T03:09:00Z</dcterms:modified>
  <cp:revision>24</cp:revision>
  <dc:subject/>
  <dc:title>关于新一轮教学基地兼职教学职务聘任工作的说明</dc:title>
</cp:coreProperties>
</file>