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微软雅黑"/>
          <w:b/>
          <w:b/>
          <w:bCs/>
          <w:sz w:val="36"/>
          <w:szCs w:val="36"/>
        </w:rPr>
      </w:pPr>
      <w:r>
        <w:rPr>
          <w:rFonts w:ascii="方正小标宋简体" w:hAnsi="方正小标宋简体" w:cs="Tahoma" w:eastAsia="方正小标宋简体"/>
          <w:sz w:val="36"/>
          <w:szCs w:val="36"/>
        </w:rPr>
        <w:t>新院工程项目交通影响询价要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工程概况：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、工程地点：江苏省徐州市新城区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工程规模：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本项目位于黄河路和沟棠路交叉口西北象限，规划用地性质为医疗卫生用地。该项目用地规模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公顷，容积率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.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建筑面积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平方米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、工作期限：按询价人要求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二、询价范围：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spacing w:val="6"/>
          <w:sz w:val="28"/>
          <w:szCs w:val="28"/>
        </w:rPr>
        <w:t>徐州中医院新院项目交通影响评价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承担的主要研究内容包括但不限于以下方面：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项目及周边土地利用现状与规划分析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项目及周边道路交通现状与规划分析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项目交通需求预测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项目交通影响程度评价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对项目内部交通组织形式及道路交通流量的分析评价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项目机动车及非机动车停车配建指标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项目地块及停车场开口数量、开口位置、开口形式评价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项目外部交通组织和设施改善方案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项目内部交通组织和设施改善方案；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三、资格要求：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、具有独立的法人资格且证书合格有效，营业执照能够体现工程承包服务及相关技术咨询、服务等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、具有城乡规划编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资质证书且证书有效。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文件递交截止时间和地点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报价文件正本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份、副本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份，装订成册密封递交。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价文件递交截止时间为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bookmarkStart w:id="0" w:name="_GoBack"/>
      <w:bookmarkEnd w:id="0"/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7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。</w:t>
      </w:r>
    </w:p>
    <w:p>
      <w:pPr>
        <w:pStyle w:val="Normal"/>
        <w:spacing w:lineRule="exact" w:line="50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价文件递交地址为：徐州市中医院重大办（中山南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169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红跑车二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2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如有变动，另行通知）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联系方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王文治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516-68692080,13626163780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ind w:left="4800" w:hanging="480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                         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徐州市中医院</w:t>
      </w:r>
    </w:p>
    <w:p>
      <w:pPr>
        <w:pStyle w:val="Normal"/>
        <w:spacing w:lineRule="exact" w:line="500"/>
        <w:ind w:firstLine="544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3:00Z</dcterms:created>
  <dc:creator>xb21cn</dc:creator>
  <dc:description/>
  <cp:keywords/>
  <dc:language>en-US</dc:language>
  <cp:lastModifiedBy>User</cp:lastModifiedBy>
  <cp:lastPrinted>2019-05-14T11:49:00Z</cp:lastPrinted>
  <dcterms:modified xsi:type="dcterms:W3CDTF">2019-05-14T09:13:00Z</dcterms:modified>
  <cp:revision>2</cp:revision>
  <dc:subject/>
  <dc:title>新院工程项目交通影响询价要求</dc:title>
</cp:coreProperties>
</file>